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POMIECHÓWEK 2004.11.12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ŚRODKÓW TRWAŁYC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ZIE GMINY POMIECHÓW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transportowe - OSP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sam. ŻUK      -      16.506,57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sam. STAR     -     34.042,35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sam. JELCZ    -     19.387,3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ojemniki kontenerowe</w:t>
      </w:r>
      <w:r>
        <w:rPr>
          <w:sz w:val="28"/>
          <w:szCs w:val="28"/>
        </w:rPr>
        <w:t xml:space="preserve">  - 3.400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Kopiarka cyfrowa</w:t>
      </w:r>
      <w:r>
        <w:rPr>
          <w:sz w:val="28"/>
          <w:szCs w:val="28"/>
        </w:rPr>
        <w:t xml:space="preserve"> - 17.680,09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utery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21 komputerów UG - 108.845,2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17 drukarek UG</w:t>
        <w:tab/>
        <w:t xml:space="preserve"> -</w:t>
        <w:tab/>
        <w:t>23.606,4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zenia techniczn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niszczarka</w:t>
        <w:tab/>
        <w:t>-</w:t>
        <w:tab/>
        <w:t xml:space="preserve">          2.128,9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unit stomalogiczny</w:t>
        <w:tab/>
        <w:t>3.544,2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motopompa</w:t>
        <w:tab/>
        <w:t xml:space="preserve">          14.500,0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radiotelefon OC</w:t>
        <w:tab/>
        <w:t xml:space="preserve">           3.090,86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radiotelefon CB</w:t>
        <w:tab/>
        <w:t xml:space="preserve">           4.480,0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stacja telef.z aparat  </w:t>
        <w:tab/>
        <w:t xml:space="preserve"> 9.049,35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kasy pancerne</w:t>
        <w:tab/>
        <w:t xml:space="preserve">           3.550,41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analizator hemat.</w:t>
        <w:tab/>
        <w:t xml:space="preserve">         39.000,0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naliz, moczu Urilux</w:t>
        <w:tab/>
        <w:t>18.000,0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transportowe UG.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m. Ford FUSION     49.463,00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3:00Z</dcterms:created>
  <dc:creator>Urząd Gminy w Pomiechówku</dc:creator>
  <dc:description/>
  <dc:language>en-US</dc:language>
  <cp:lastModifiedBy>Urząd Gminy w Pomiechówku</cp:lastModifiedBy>
  <dcterms:modified xsi:type="dcterms:W3CDTF">2005-01-06T11:03:00Z</dcterms:modified>
  <cp:revision>1</cp:revision>
  <dc:subject/>
  <dc:title>POMIECHÓWEK 2004</dc:title>
</cp:coreProperties>
</file>